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ówieniu publiczn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u w:val="single"/>
        </w:rPr>
        <w:t>Nazwa i adres Zamawiającego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>Gmina Ustrzyki Dol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Mikołaja Kopernika 1 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tel. 13 460 80 00    fax  13 460 80 1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REGON 370440070    NIP 6891190300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at: bieszczadzki,   województwo: podkarpackie;   kraj: Pol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i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www.ustrzyki-dolne.pl</w:t>
        </w:r>
      </w:hyperlink>
      <w:r>
        <w:rPr>
          <w:rFonts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lang w:val="de-DE"/>
          </w:rPr>
          <w:t>um@ustrzyki-dolne.pl</w:t>
        </w:r>
      </w:hyperlink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u w:val="single"/>
        </w:rPr>
        <w:t>Opis przedmiotu, zakres zamówienia, oraz informacja o możliwości składania ofert częściowych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  Moczary, Wojtkówka i Zawadk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 Rodzaj zamówienia : roboty budowla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 Określenie przedmiotu oraz zakres zamówienia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etlenie drogi w miejscowości Moczary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Stacja transformatorowa Moczary 1 WOD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dcinek od istniejącej szafy oświetleniowej SO-1 do projektowanego słupa nr 1/1/WO + 2/1/WO + 20/1/WO w tym między innymi :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) Przewiert mechaniczny pod drogą  - mb 2 x 10,0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2) Linia  oświetleniowa kablowa YAKY 4 x 35 mm2  - mb  163,0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3) Montaż słupów typu S-100CXY  - kpl. 3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4) Oprawa oświetleniowa 150 W z wysięgnikiem  - kpl. 3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 xml:space="preserve">             </w:t>
      </w:r>
      <w:r>
        <w:rPr>
          <w:rFonts w:cs="Arial" w:ascii="Arial" w:hAnsi="Arial"/>
          <w:b/>
          <w:iCs/>
        </w:rPr>
        <w:t xml:space="preserve">II. </w:t>
      </w:r>
      <w:r>
        <w:rPr>
          <w:rFonts w:cs="Arial" w:ascii="Arial" w:hAnsi="Arial"/>
          <w:b/>
        </w:rPr>
        <w:t>Oświetlenie drogi w miejscowości Wojtkówka (Chwaniów)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 xml:space="preserve">Stacja transformatorowa Chwaniów 2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dcinek istniejącego słupa nr 20/2/WO do projektowanego słupa                        nr 24/2/WO w tym między innymi 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) Montaż słupów typu E 12/2,5  -  szt.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) Montaż słupów typu E 12/6     -  szt. 1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3) Linia oświetleniowa napowietrzna AsXSn 4 x 35 m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- mb 168,0</w:t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4) Oprawa oświetleniowa 150 W z wysięgnikiem  -  kpl 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/>
          <w:iCs/>
        </w:rPr>
        <w:t xml:space="preserve">             </w:t>
      </w:r>
      <w:r>
        <w:rPr>
          <w:rFonts w:cs="Arial" w:ascii="Arial" w:hAnsi="Arial"/>
          <w:b/>
          <w:iCs/>
        </w:rPr>
        <w:t xml:space="preserve">III. </w:t>
      </w:r>
      <w:r>
        <w:rPr>
          <w:rFonts w:cs="Arial" w:ascii="Arial" w:hAnsi="Arial"/>
          <w:b/>
        </w:rPr>
        <w:t>Oświetlenie drogi w miejscowości Zawadka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 xml:space="preserve">Stacja transformatorowa Zawadka 2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dcinek istniejącego słupa nr 3/2/WO do projektowanego słupa                        nr 5/2/WO w tym między innymi 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) Montaż słupów typu E 12/6  -  szt. 2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2) Linia  oświetleniowa kablowa YAKY 4 x 35 mm2  - mb 64,0 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3) Linia oświetleniowa napowietrzna AsXSn 4 x 35 m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- mb 36,0</w:t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4) Oprawa oświetleniowa 150 W z wysięgnikiem  -  kpl 1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5) Montaż ogranicznika przepięć GXO - kpl 1 </w:t>
      </w:r>
    </w:p>
    <w:p>
      <w:pPr>
        <w:pStyle w:val="Tekstpodstawowy2"/>
        <w:tabs>
          <w:tab w:val="clear" w:pos="708"/>
          <w:tab w:val="left" w:pos="142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2.4 </w:t>
      </w:r>
      <w:r>
        <w:rPr>
          <w:rFonts w:cs="Arial" w:ascii="Arial" w:hAnsi="Arial"/>
          <w:sz w:val="24"/>
          <w:szCs w:val="24"/>
        </w:rPr>
        <w:t>Wspólny słownik zamówień (CPV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iCs/>
          <w:sz w:val="24"/>
          <w:szCs w:val="24"/>
        </w:rPr>
        <w:t xml:space="preserve">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45210000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5 Zamawiający </w:t>
      </w:r>
      <w:r>
        <w:rPr>
          <w:rFonts w:cs="Arial" w:ascii="Arial" w:hAnsi="Arial"/>
          <w:b/>
        </w:rPr>
        <w:t>dopuszcza składanie ofert na wybrane zadania, wykonawca składa ofertę wyceniając każde zadanie oddzielnie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6 Zamawiający nie dopuszcza składania oferty wariantowej 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7 Forma wynagrodzenia - </w:t>
      </w:r>
      <w:r>
        <w:rPr>
          <w:rFonts w:cs="Arial" w:ascii="Arial" w:hAnsi="Arial"/>
          <w:color w:val="000000"/>
        </w:rPr>
        <w:t>wynagrodzenie ryczałtow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8 Szczegółowy zakres rzeczowy przedstawiony jest w dokumentacji przetargowej – opis przedmiotu zamówienia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</w:rPr>
        <w:t>przedmiar robót, opis techniczny i plan sytuacyjn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która jest do wglądu w Urzędzie Miejskim                     w Ustrzykach Dolnych ul. Mikołaja Kopernika 1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kój nr 12 oraz na stronie internetowej Urzędu Miejski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przetargi aktu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u w:val="single"/>
        </w:rPr>
        <w:t xml:space="preserve">Termin wykonania zamówienia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rmin realizacji zamówienia: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ozpoczęcie robót :</w:t>
      </w:r>
      <w:r>
        <w:rPr>
          <w:rFonts w:cs="Arial" w:ascii="Arial" w:hAnsi="Arial"/>
          <w:b/>
        </w:rPr>
        <w:t xml:space="preserve">   po podpisaniu umowy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kończenie </w:t>
      </w:r>
      <w:r>
        <w:rPr>
          <w:rFonts w:cs="Arial" w:ascii="Arial" w:hAnsi="Arial"/>
          <w:color w:val="000000"/>
        </w:rPr>
        <w:t xml:space="preserve">robót : </w:t>
      </w:r>
      <w:r>
        <w:rPr>
          <w:rFonts w:cs="Arial" w:ascii="Arial" w:hAnsi="Arial"/>
          <w:b/>
          <w:color w:val="000000"/>
        </w:rPr>
        <w:t xml:space="preserve"> do 30 kwietnia 2016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Informacja na temat wadium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ie podlegają wykluczeniu na podstawie art. 24 ust. 1, 2 i 2a uPzp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426" w:hanging="426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   </w:t>
      </w:r>
      <w:r>
        <w:rPr>
          <w:rFonts w:cs="Arial" w:ascii="Arial" w:hAnsi="Arial"/>
          <w:color w:val="000000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Zamawiający nie wymaga dokumentów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567" w:right="510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u w:val="single"/>
        </w:rPr>
        <w:t>Wiedza i doświadczeni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Zamawiający nie stawia specjalnych warunków posiadania wiedzy                                            i doświadczenia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ysponuje personelem posiadającym odpowiednie doświadczenie oraz udokumentowane kwalifikacje istotne dla robót o charakterze porównywalnym                   z niniejszym zamówieniem tj. uprawnienia budowlane wymagane ustawą Prawo budowlane                </w:t>
      </w:r>
    </w:p>
    <w:p>
      <w:pPr>
        <w:pStyle w:val="Normal"/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     </w:t>
      </w:r>
      <w:r>
        <w:rPr>
          <w:rFonts w:cs="Arial" w:ascii="Arial" w:hAnsi="Arial"/>
          <w:color w:val="000000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Zamawiający nie stawia specjalnych warunków ekonomiczno- finansowych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Informacja o oświadczeniach lub dokumentach, jakie mają dostarczyć   wykonawcy w celu potwierdzenia spełnienia warunków udziału                                    w postępowaniu oraz niepodlegania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a) oświadczenie złożone zgodnie z art. 22 ust. 1 ustawy Prawo zamówień publicz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b)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) informacja - wykonawca </w:t>
      </w:r>
      <w:r>
        <w:rPr>
          <w:rFonts w:cs="Arial" w:ascii="Arial" w:hAnsi="Arial"/>
          <w:bCs/>
        </w:rPr>
        <w:t xml:space="preserve">wykazując spełnianie warunków, o których mowa                w art. 22 ust.1 ustawy, polega na zasobach innych podmiotów na zasadach określonych w art. 26 ust. 2b ustawy, które będą brały udział w trakcie realizacji zamówienia, przedkłada także dokumenty dotyczące tego podmiotu w zakresie wymaganym dla wykonawcy, określone jak wyżej, przedstawiając w tym celu pisemne zobowiązanie tych podmiotów do oddania mu do dyspozycji niezbędnych zasobów na potrzeby wykonania zamówi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W celu wykazania braku podstaw do wykluczenia z postępowania                        o udzielenie zamówienia wykonawcy w okolicznościach, o których mowa              w art. 24 ust. 1, 2 i 2a ustawy, w oparciu o art. 26 ust.2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oświadczenie o braku podstaw do wykluczenia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) aktualny odpis z właściwego rejestru lub z centralnej ewidencji i informacji                                 o działalności gospodarczej, jeżeli odrębne przepisy wymagają wpisu do rejestru lub ewidencji, w celu wykazania braku podstaw do wykluczenia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oparciu o art. 24 ust. 1 pkt 2 ustawy, wystawionego nie wcześniej niż                           6 miesięcy przed upływem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510" w:hanging="426"/>
        <w:jc w:val="both"/>
        <w:rPr/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formacja dotycząca powiązań istniejących między przedsiębiorcami,                  o których mowa w art. 24 ust. 2 pkt 5 ustawy Prawo zamówień publicznych, w celu ustalenia, czy zachodzą przesłanki wykluczenia wykonawcy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276" w:right="510" w:hanging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b/>
          <w:color w:val="000000"/>
          <w:u w:val="single"/>
        </w:rPr>
        <w:t>Dokumenty podmiotów zagranicznych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żeli Wykonawca ma siedzibę lub miejsce zamieszkania poza terytorium Rzeczpospolitej Polskiej zamiast dokumentów o których mowa w punkcie 6.2 b składa dokument lub dokumenty wystawione w kraju, w którym ma siedzibę lub miejsce zamieszkania, potwierdzające odpowiednio, że nie otwarto jego likwidacji ani nie ogłoszono upadłości.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kument o którym mowa powinny być wystawiony nie wcześniej niż 6 miesięcy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żeli w kraju miejsca zamieszkania osoby lub w kraju, w którym wykonawca ma siedzibę lub miejsce zamieszkania, nie wydaje się dokumentów, o którym mowa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ępuje się je dokumentem zawierającym oświadczenie, w którym określa się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kże osoby uprawnione do reprezentacji wykonawcy, złożone przed właściwym organem sądowym, administracyjnym albo organem samorządu zawodowego lub gospodarczego odpowiednio kraju miejsca zamieszkania osoby lub kraju,              w którym wykonawca ma siedzibę lub miejsce zamieszkania, lub przed notariusze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Formularz oferty wykonany wg załączonego wzoru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Kosztorys ofert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cenami jednostkowymi i wartością robót                 stanowiącą cenę zamówienia, z zestawieniem robocizny, sprzętu, materiałów                              i ich ceny, danymi wyjściowymi do kosztorysowania tj. stawką robocizny, kosztami pośrednimi, zakupu i zysku,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Podpisany przez Wykonawcę projekt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56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Informacja - wskazanie przez wykonawcę w ofercie części zamówienia,                 której wykonanie powierzy podwykonawcom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Tryb udzielenia zamówienia;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przetarg nieograniczony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Kryteria oceny ofert i ich znaczenie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będą oceniane na podstawie 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cena oferty          - 80% znacze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</w:rPr>
        <w:t xml:space="preserve">2) okres gwarancji  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</w:rPr>
        <w:t>20% znaczeni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nimum 36 miesięcy - maksymalnie do 60 miesięcy)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Informacja o miejscu i dniu zamieszczenia ogłoszenia o zamówieniu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</w:rPr>
        <w:t>- Biuletyn Zamówień Publicznych Nr ogłoszenia : 53538 - 2016                              data zamieszczenia :  10.03.2016 r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trona internetowa:   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przetargi aktualne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ablica ogłoszeń w siedzibie zamawiającego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ownikiem uprawnionym do kontaktów z oferentami jest                                             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 Eugeniusz Demko  - tel. 13 460 80 2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Miejsce i termin składania ofer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tę należy składać w dni robocze (bez sobót) w Urzędzie Miejskim                                             w Ustrzykach Dol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k. nr 26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sekretariat)</w:t>
      </w:r>
      <w:r>
        <w:rPr>
          <w:rFonts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ul. Mikołaja Kopernika 1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8-700 Ustrzyki Dolne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firstLine="66"/>
        <w:jc w:val="both"/>
        <w:outlineLvl w:val="2"/>
        <w:rPr/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a 29.03.2016 r.   godz. 10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pokoju nr 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eg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 10</w:t>
      </w:r>
      <w:r>
        <w:rPr>
          <w:rFonts w:cs="Arial" w:ascii="Arial" w:hAnsi="Arial"/>
          <w:b/>
          <w:vertAlign w:val="superscript"/>
        </w:rPr>
        <w:t>3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u w:val="single"/>
        </w:rPr>
        <w:t>Termin związania ofertą.</w:t>
      </w:r>
    </w:p>
    <w:p>
      <w:pPr>
        <w:pStyle w:val="Normal"/>
        <w:spacing w:lineRule="auto" w:line="276"/>
        <w:ind w:left="426" w:hanging="6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ładający ofertę pozostaje z nią związany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 Bieg terminu związania oferta rozpoczyna się wraz z upływem terminu składania ofert.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  określonych w projekcie umowy 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Źródła finansowani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Zadanie finansowane</w:t>
      </w:r>
      <w:r>
        <w:rPr>
          <w:rFonts w:cs="Times New Roman" w:ascii="Times New Roman" w:hAnsi="Times New Roman"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jest ze środków Gminy.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u w:val="single"/>
        </w:rPr>
        <w:t>Zamawiający nie przewiduje wyboru najkorzystniejszej oferty                              z zastosowaniem aukcji elektronicz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uzupełniających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u w:val="single"/>
        </w:rPr>
        <w:t>Informacja dotycząca zabezpieczenia należytego wykonania umowy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amawiający przed podpisaniem umowy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wymagał zabezpieczenia należytego wykonania umowy w wysokości </w:t>
      </w:r>
      <w:r>
        <w:rPr>
          <w:rFonts w:cs="Arial" w:ascii="Arial" w:hAnsi="Arial"/>
          <w:b/>
        </w:rPr>
        <w:t>5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</w:t>
      </w:r>
      <w:r>
        <w:rPr>
          <w:rFonts w:cs="Arial" w:ascii="Arial" w:hAnsi="Arial"/>
        </w:rPr>
        <w:t xml:space="preserve"> podanej                              w ofercie w formach zgodnie z art. 148 ust. 1 uPz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454" w:top="567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964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6"/>
      <w:gridCol w:w="2862"/>
    </w:tblGrid>
    <w:tr>
      <w:trPr/>
      <w:tc>
        <w:tcPr>
          <w:tcW w:w="666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9:00Z</dcterms:created>
  <dc:creator>wiesiek</dc:creator>
  <dc:description/>
  <cp:keywords/>
  <dc:language>en-US</dc:language>
  <cp:lastModifiedBy>Eugeniusz Demko</cp:lastModifiedBy>
  <cp:lastPrinted>2016-02-12T08:14:00Z</cp:lastPrinted>
  <dcterms:modified xsi:type="dcterms:W3CDTF">2016-03-10T11:17:00Z</dcterms:modified>
  <cp:revision>4</cp:revision>
  <dc:subject/>
  <dc:title/>
</cp:coreProperties>
</file>